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B E Z G L U T E N S K I    J E L O V N I K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LIPANJ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</w:rPr>
        <w:t xml:space="preserve">ŠKOLSKA GODINA 2024./2025.    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95525" cy="1544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43"/>
        <w:gridCol w:w="6894"/>
      </w:tblGrid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ŠAK VARIVO S HRENOVKAMA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45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T OD SVINJETINE, KUPUS SALATA , BEZGLUTENSKI  KRUH</w:t>
            </w:r>
          </w:p>
        </w:tc>
      </w:tr>
      <w:tr>
        <w:trPr>
          <w:trHeight w:val="421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 -DOG  SA BEZGLUTENSKIM PECIVOM, CEDEVITA, JABUKA</w:t>
            </w:r>
          </w:p>
        </w:tc>
      </w:tr>
      <w:tr>
        <w:trPr>
          <w:trHeight w:val="39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ŽOTO OD PILETINE I POVRĆA, KISELI KRASTAVCI , BEZGLUTENSKI KRUH</w:t>
            </w:r>
          </w:p>
        </w:tc>
      </w:tr>
      <w:tr>
        <w:trPr>
          <w:trHeight w:val="37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GLUTENSKI  RIBLJI ŠTAPIĆI, KRUMPIR SALATA, BEZGLUTENSKI  KRUH</w:t>
            </w:r>
          </w:p>
        </w:tc>
      </w:tr>
      <w:tr>
        <w:trPr/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814316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AH VARIVO SA SUHIM MESOM,  MARELICE 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</w:t>
            </w:r>
          </w:p>
        </w:tc>
      </w:tr>
      <w:tr>
        <w:trPr>
          <w:trHeight w:val="470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CE, PIRE KRUMPIR, KISELA PAPRIKA , BEZGLUTENSKI 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IJEDA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HUNE VARIVO S KOBASICAMA ,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EZGLUTENSKI KRUH, KRUŠKA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6.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LONJEZ SA BEZGLUTENSKOM TJESTENINOM,ZELENA SALATA BEZGLUTENSKI KRUH</w:t>
            </w:r>
          </w:p>
        </w:tc>
      </w:tr>
      <w:tr>
        <w:trPr>
          <w:trHeight w:val="447" w:hRule="atLeast"/>
        </w:trPr>
        <w:tc>
          <w:tcPr>
            <w:tcW w:w="1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TAK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6.</w:t>
            </w:r>
          </w:p>
        </w:tc>
        <w:tc>
          <w:tcPr>
            <w:tcW w:w="6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I SENDVIĆ SA BEZGLUTENSKIM PECIVOM , SLADOLE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" w:name="_Hlk191023438"/>
      <w:bookmarkStart w:id="2" w:name="_Hlk191023438"/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bookmarkStart w:id="3" w:name="_Hlk191023438"/>
      <w:r>
        <w:rPr>
          <w:b/>
          <w:bCs/>
          <w:i/>
          <w:iCs/>
          <w:sz w:val="22"/>
          <w:szCs w:val="22"/>
        </w:rPr>
        <w:t>Jelovnik je podložan promjenama.</w:t>
      </w:r>
      <w:bookmarkEnd w:id="3"/>
      <w:r>
        <w:rPr>
          <w:b/>
          <w:bCs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6:00Z</dcterms:created>
  <dc:creator>korisnik</dc:creator>
  <dc:description/>
  <cp:keywords/>
  <dc:language>en-US</dc:language>
  <cp:lastModifiedBy>Ivana Buzjak</cp:lastModifiedBy>
  <cp:lastPrinted>2024-09-13T08:16:00Z</cp:lastPrinted>
  <dcterms:modified xsi:type="dcterms:W3CDTF">2025-05-26T12:00:00Z</dcterms:modified>
  <cp:revision>8</cp:revision>
  <dc:subject/>
  <dc:title/>
</cp:coreProperties>
</file>