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IPAN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4./2025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ŠAK VARIVO S HRENOVKAMA, POLUBJELI KRUH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T OD SVINJETINE, KUPUS SALATA,  KUKURUZNI KRUH</w:t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 -DOG , CEDEVITA, JABUKA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PILETINE I POVRĆA, KISELI KRASTAVCI , CHIA KRUH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BLJI ŠTAPIĆI, KRUMPIR SALATA, POLUBJELI KRUH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ČET VARIVO SA SUHIM MESOM,  KUKURUZNI  KRUH, MARELICE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CE, PIRE KRUMPIR, KISELA PAPRIKA, CHIA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UNE VARIVO S KOBASICAMA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6.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ONJEZ, ZELENA  SALATA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Ć, SLADOL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1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5-26T09:52:00Z</dcterms:modified>
  <cp:revision>7</cp:revision>
  <dc:subject/>
  <dc:title/>
</cp:coreProperties>
</file>