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J E L O V N I K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LIPANJ-PRODUŽENI BORAVA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</w:rPr>
        <w:t xml:space="preserve">ŠKOLSKA GODINA 2024./2025.    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95525" cy="15449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43"/>
        <w:gridCol w:w="6894"/>
      </w:tblGrid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OLADA, MLIJEKO,  GRAŠAK VARIVO S HRENOVKAMA, POLUBJELI KRUH, KOMPOT</w:t>
            </w:r>
          </w:p>
        </w:tc>
      </w:tr>
      <w:tr>
        <w:trPr>
          <w:trHeight w:val="445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FNA, ČAJ,  SAFT OD SVINJETINE, KUPUS SALATA,  KUKURUZNI KRUH, VOĆNI JOGURT</w:t>
            </w:r>
          </w:p>
        </w:tc>
      </w:tr>
      <w:tr>
        <w:trPr>
          <w:trHeight w:val="421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 -DOG , CEDEVITA, JABUKA , GRAH VARIVO S KOBASICAMA, POLUBJELI KRUH, SALATA, PUDING ČOKOLADA</w:t>
            </w:r>
          </w:p>
        </w:tc>
      </w:tr>
      <w:tr>
        <w:trPr>
          <w:trHeight w:val="39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OKOLINO,  RIŽOTO OD PILETINE I POVRĆA, KISELI KRASTAVCI , CHIA KRUH, KAKAO BISKVIT</w:t>
            </w:r>
          </w:p>
        </w:tc>
      </w:tr>
      <w:tr>
        <w:trPr>
          <w:trHeight w:val="37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7814316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 S PAŠTETOM, ČAJ,  RIČET VARIVO SA SUHIM MESOM,  KUKURUZNI  KRUH, MARELICE, NAPOLITANKE</w:t>
            </w:r>
          </w:p>
        </w:tc>
      </w:tr>
      <w:tr>
        <w:trPr>
          <w:trHeight w:val="470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GO, PEKMEZ, MLIJEKO,  PEČENICE, PIRE KRUMPIR, KISELA PAPRIKA, CHIA KRUH,BANANE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OASAN ČOKOLADA, KAKAO, MAHUNE VARIVO, POLUBIJELI KRUH, KOMPOT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6.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ČNI NAMAZ, ČAJ,  BOLONJEZ, ZELENA  SALATA, POLUBIJELI KRUH, PETIT KEKSI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I SENDVIĆ, SLADOLED , JUHA, PILEĆI MEDALJONI, RIŽA, SALATA, POLUBJELI KRUH, BISKVIT KAKA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191023438"/>
      <w:bookmarkStart w:id="2" w:name="_Hlk191023438"/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bookmarkStart w:id="3" w:name="_Hlk191023438"/>
      <w:r>
        <w:rPr>
          <w:b/>
          <w:bCs/>
          <w:i/>
          <w:iCs/>
          <w:sz w:val="22"/>
          <w:szCs w:val="22"/>
        </w:rPr>
        <w:t>Jelovnik je podložan promjenama.</w:t>
      </w:r>
      <w:bookmarkEnd w:id="3"/>
      <w:r>
        <w:rPr>
          <w:b/>
          <w:bCs/>
          <w:i/>
          <w:iCs/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4:00Z</dcterms:created>
  <dc:creator>korisnik</dc:creator>
  <dc:description/>
  <cp:keywords/>
  <dc:language>en-US</dc:language>
  <cp:lastModifiedBy>Ivana Buzjak</cp:lastModifiedBy>
  <cp:lastPrinted>2025-05-26T13:59:00Z</cp:lastPrinted>
  <dcterms:modified xsi:type="dcterms:W3CDTF">2025-05-26T12:00:00Z</dcterms:modified>
  <cp:revision>9</cp:revision>
  <dc:subject/>
  <dc:title/>
</cp:coreProperties>
</file>