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BEZGLUTENSKI  J E L O V N I K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RUJA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</w:rPr>
        <w:t xml:space="preserve">ŠKOLSKA GODINA 2025./2026.      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295525" cy="15449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43"/>
        <w:gridCol w:w="6894"/>
      </w:tblGrid>
      <w:tr>
        <w:trPr/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CC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CC99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CC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CC99"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T DOG SA BEZGLUTENSKIM PECIVOM, CEDEVITA</w:t>
            </w:r>
          </w:p>
        </w:tc>
      </w:tr>
      <w:tr>
        <w:trPr>
          <w:trHeight w:val="445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ŽOTO OD SVINJETINE, ZELENA SALATA, BEZGLUTENSKI KRUH</w:t>
            </w:r>
          </w:p>
        </w:tc>
      </w:tr>
      <w:tr>
        <w:trPr>
          <w:trHeight w:val="421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A PILETINA, RIŽA, CIKLA, BEZGLUTENSKI KRUH</w:t>
            </w:r>
          </w:p>
        </w:tc>
      </w:tr>
      <w:tr>
        <w:trPr>
          <w:trHeight w:val="39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MPIR GULAŠ, BEZGLUTENSKI KRUH</w:t>
            </w:r>
          </w:p>
        </w:tc>
      </w:tr>
      <w:tr>
        <w:trPr>
          <w:trHeight w:val="373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GLUTENSKA TJESTENINA SA SIROM, JABUKA</w:t>
            </w:r>
          </w:p>
        </w:tc>
      </w:tr>
      <w:tr>
        <w:trPr/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7814316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 OD RAJČICE, BEZGLUTENSKA PIZZA, BEZGLUTENSKI KRUH</w:t>
            </w:r>
          </w:p>
        </w:tc>
      </w:tr>
      <w:tr>
        <w:trPr>
          <w:trHeight w:val="470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EĆI SAFT S BEZGLUTENSKOM TJESTENINOM, CIKLA,  BEZGLUTENSKI 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ICE, KRUMPIR, KISELI KRASTAVCI, BEZGLUTENSKI 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HUNE VARIVO S KOBASICAMA,  BEZGLUTENSKI KRUH, KRUŠKA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GLUTENSKA PIZZA, JOGURT</w:t>
            </w:r>
          </w:p>
        </w:tc>
      </w:tr>
      <w:tr>
        <w:trPr>
          <w:trHeight w:val="194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color w:val="FFC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FFC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C000"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C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GLUTENSKI ČOKOLINO, BANANA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LJ VARIVO S KOBASICAMA,  BEZGLUTENSK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RENI SENDVIČ OD BEZGLUTENSKOG PECIVA , CEDEVITA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ONJEZ SA BEZGLUTENSKOM TJESTENINOM, ZELENA SALATA,  BEZGLUTENSK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GLUTENSKI RIBLJI ŠTAPIĆI, KRUMPIR,  BEZGLUTENSKI KRUH</w:t>
            </w:r>
          </w:p>
        </w:tc>
      </w:tr>
      <w:tr>
        <w:trPr>
          <w:trHeight w:val="31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ŠAK VARIVO S HRENOVKAMA I BEZGLUTENSKIM NOKLICAMA, BEZGLUTENSKI KRUH, JABUKA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ŽOTO OD PILETINE I POVRĆA, KUPUS SALATA,  BEZGLUTENSKI KRU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1" w:name="_Hlk191023438"/>
      <w:bookmarkStart w:id="2" w:name="_Hlk191023438"/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bookmarkStart w:id="3" w:name="_Hlk191023438"/>
      <w:r>
        <w:rPr>
          <w:b/>
          <w:bCs/>
          <w:i/>
          <w:iCs/>
          <w:sz w:val="22"/>
          <w:szCs w:val="22"/>
        </w:rPr>
        <w:t>Jelovnik je podložan promjenama.</w:t>
      </w:r>
      <w:bookmarkEnd w:id="3"/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302385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40:00Z</dcterms:created>
  <dc:creator>korisnik</dc:creator>
  <dc:description/>
  <cp:keywords/>
  <dc:language>en-US</dc:language>
  <cp:lastModifiedBy>Ivana Buzjak</cp:lastModifiedBy>
  <cp:lastPrinted>2024-09-13T08:16:00Z</cp:lastPrinted>
  <dcterms:modified xsi:type="dcterms:W3CDTF">2025-08-29T06:30:00Z</dcterms:modified>
  <cp:revision>4</cp:revision>
  <dc:subject/>
  <dc:title/>
</cp:coreProperties>
</file>