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J E L O V N I K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PRODUŽENI BORAVAK- RUJA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</w:rPr>
        <w:t xml:space="preserve">ŠKOLSKA GODINA 2025./2026.      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295525" cy="11417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443"/>
        <w:gridCol w:w="6894"/>
      </w:tblGrid>
      <w:tr>
        <w:trPr/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FFCC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FFCC99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FFCC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FFCC99"/>
                <w:sz w:val="22"/>
                <w:szCs w:val="22"/>
              </w:rPr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T DOG, CEDEVITA, PILEĆI MEDALJONI, RIŽA, SALATA, POLUBIJELI KRUH, PUDING ČOKOLADA</w:t>
            </w:r>
          </w:p>
        </w:tc>
      </w:tr>
      <w:tr>
        <w:trPr>
          <w:trHeight w:val="445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NO LADA, MLIJEKO, RIŽOTO OD SVINJETINE, ZELENA SALATA, POLUBIJELI KRUH, JABUKA </w:t>
            </w:r>
          </w:p>
        </w:tc>
      </w:tr>
      <w:tr>
        <w:trPr>
          <w:trHeight w:val="421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IJEDA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OKOLINO, PEČENA PILETINA, MLINCI, CIKLA, CHIA KRUH, VOĆNI JOGURT</w:t>
            </w:r>
          </w:p>
        </w:tc>
      </w:tr>
      <w:tr>
        <w:trPr>
          <w:trHeight w:val="39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LIJEČNI NAMAZ, ČAJ, KRUMPIR GULAŠ, KUKURUZNI KRUH, NAPOLITANKE </w:t>
            </w:r>
          </w:p>
        </w:tc>
      </w:tr>
      <w:tr>
        <w:trPr>
          <w:trHeight w:val="373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JESTENINA SA SIROM, JABUKA, RIBLJI ŠTAPIĆI, KRUMPIR, POLUBIJELI KRUH, BISKVIT KAKAO</w:t>
            </w:r>
          </w:p>
        </w:tc>
      </w:tr>
      <w:tr>
        <w:trPr/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178143164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UHA OD RAJČICE, SVITAK ŠUNKA- SIR, POLUBIJELI KRUH, ČEVAPI, KEČAP, AJVAR, PUDING VANILIJA </w:t>
            </w:r>
          </w:p>
        </w:tc>
      </w:tr>
      <w:tr>
        <w:trPr>
          <w:trHeight w:val="470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ŠTETA, KRUH, ČAJ, JUNEĆI SAFT, CIKLA, CHIA KRUH, ČAJNI KOLUTIĆI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IJEDA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AFNA, MLIJEKO, PEČENICE, KRUMPIR, KISELI KRASTAVCI, KUKURZNI KRUH, VOĆNI JOGURT 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RGO- PEKMEZ, ČAJ, MAHUNE VARIVO S KOBASICAMA, POLUBIJELI KRUH, KRUŠKA, PETIT KEKSI 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REK SA SIROM, JOGURT, PILEĆI MEDALJONI, PIRE KRUMPIR, SALATA, POLUBIJELI KRUH, KINDER PINGVIN</w:t>
            </w:r>
          </w:p>
        </w:tc>
      </w:tr>
      <w:tr>
        <w:trPr>
          <w:trHeight w:val="194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color w:val="FFC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FFC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C000"/>
                <w:sz w:val="22"/>
                <w:szCs w:val="22"/>
              </w:rPr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C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IZ, BANANA, PEČENA PILETINA, MLINCI, SALATA, KEKSI 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LIJEČNI NAMAZ, ČAJ, KELJ VARIVO S KOBASICAMA, POLUBIJELI KRUH, KROASAN ČOKOLADA 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IJEDA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ARENI SENDVIČ, CEDEVITA, FAŠIRANCI, RIŽA, SALATA, POLUBIJELI KRUH, VOĆNI JOGURT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OKOLINO, BOLONJEZ, ZELENA SALATA, KUKURUZNI KRUH, PUDING 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O LADA, MLIJEKO, RIBLJI ŠTAPIĆI, KRUMPIR, POLUBIJELI KRUH, BISKVIT KAKAO</w:t>
            </w:r>
          </w:p>
        </w:tc>
      </w:tr>
      <w:tr>
        <w:trPr>
          <w:trHeight w:val="31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UKURUZNI SVITAK SA SIROM, ČAJ, GRAŠAK VARIVO S HRENOVKAMA, KUKURZNI KRUH, JABUKA, NAPOLITANKE 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LANAC, KAKAO, RIŽOTO OD PILETINE I POVRĆA, KUPUS SALATA, CHIA KRUH, KOMPOT BRESKVA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1" w:name="_Hlk191023438"/>
      <w:bookmarkStart w:id="2" w:name="_Hlk191023438"/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bookmarkStart w:id="3" w:name="_Hlk191023438"/>
      <w:r>
        <w:rPr>
          <w:b/>
          <w:bCs/>
          <w:i/>
          <w:iCs/>
          <w:sz w:val="22"/>
          <w:szCs w:val="22"/>
        </w:rPr>
        <w:t>Jelovnik je podložan promjenama.</w:t>
      </w:r>
      <w:bookmarkEnd w:id="3"/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drawing>
          <wp:inline distT="0" distB="0" distL="0" distR="0">
            <wp:extent cx="1302385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05:00Z</dcterms:created>
  <dc:creator>korisnik</dc:creator>
  <dc:description/>
  <cp:keywords/>
  <dc:language>en-US</dc:language>
  <cp:lastModifiedBy>Ivana Buzjak</cp:lastModifiedBy>
  <cp:lastPrinted>2024-09-13T08:16:00Z</cp:lastPrinted>
  <dcterms:modified xsi:type="dcterms:W3CDTF">2025-08-28T10:06:00Z</dcterms:modified>
  <cp:revision>3</cp:revision>
  <dc:subject/>
  <dc:title/>
</cp:coreProperties>
</file>