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RUJA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5./2026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CC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CC99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 DOG, CEDEVITA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SVINJETINE, ZELENA SALATA, POLUBIJELI KRUH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, MLINCI, CIKLA, CHIA KRUH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GULAŠ, KUKURUZNI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SA SIROM, JABUKA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 OD RAJČICE, SVITAK ŠUNKA- SIR, POLUBIJELI KRUH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ĆI SAFT, CIKLA, CHIA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CE, KRUMPIR, KISELI KRASTAVCI, KUKUR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HUNE VARIVO S KOBASICAMA, POLUBIJELI KRUH, KRUŠ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EK SA SIROM, JOGURT</w:t>
            </w:r>
          </w:p>
        </w:tc>
      </w:tr>
      <w:tr>
        <w:trPr>
          <w:trHeight w:val="194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color w:val="FFC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C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IZ, BANAN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J VARIVO S KOBASICAMA, POLUBIJEL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Č, CEDEVIT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ONJEZ, ZELENA SALATA, KUKURUZN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BLJI ŠTAPIĆI, KRUMPIR, POLUBIJELI KRUH</w:t>
            </w:r>
          </w:p>
        </w:tc>
      </w:tr>
      <w:tr>
        <w:trPr>
          <w:trHeight w:val="31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ŠAK VARIVO S HRENOVKAMA, KUKURZNI KRUH, JABU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9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PILETINE I POVRĆA, KUPUS SALATA, CHIA KRU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30238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2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8-28T09:41:00Z</dcterms:modified>
  <cp:revision>3</cp:revision>
  <dc:subject/>
  <dc:title/>
</cp:coreProperties>
</file>