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B E Z G L U T E N S K I  J E L O V N I K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LISTOPA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</w:rPr>
        <w:t xml:space="preserve">ŠKOLSKA GODINA 2025./2026.    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95525" cy="15449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43"/>
        <w:gridCol w:w="6894"/>
      </w:tblGrid>
      <w:tr>
        <w:trPr/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CC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CC99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CC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CC99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H VARIVO S KOBASICAMA,BEZGLUTENSKI KRUH</w:t>
            </w:r>
          </w:p>
        </w:tc>
      </w:tr>
      <w:tr>
        <w:trPr>
          <w:trHeight w:val="39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UFTE,PIRE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</w:t>
            </w:r>
          </w:p>
        </w:tc>
      </w:tr>
      <w:tr>
        <w:trPr>
          <w:trHeight w:val="373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LATA OD TUNE BEZGLUTENSKE TJESTENINE I POVRĆA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</w:t>
            </w:r>
          </w:p>
        </w:tc>
      </w:tr>
      <w:tr>
        <w:trPr/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7814316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T DOG S BEZGLUTENSKIM PECIVOM, ČAJ</w:t>
            </w:r>
          </w:p>
        </w:tc>
      </w:tr>
      <w:tr>
        <w:trPr>
          <w:trHeight w:val="470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HUNE VARIVO S KOBASICAMA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NEĆI SAFT S BEZGLUTENSKOM TJESTENINOM, CIKLA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LEĆA JUHA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GLUTENSKI ČOKOLINO</w:t>
            </w:r>
          </w:p>
        </w:tc>
      </w:tr>
      <w:tr>
        <w:trPr>
          <w:trHeight w:val="194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color w:val="FFC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C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HA OD RAJČICE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, BEZGLUTENSKA PIZZA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ELJ VARIVO S KOBASICAMA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LONJEZ S BEZGLUTENSKOM TJESTENINOM, KISELI KRASTAVCI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ZGLUTENSKI POHANI PILEĆI FILE, RIZI BIZI, CIKLA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GLUTENSKA TJESTENINA SA SIROM, JABUKA</w:t>
            </w:r>
          </w:p>
        </w:tc>
      </w:tr>
      <w:tr>
        <w:trPr>
          <w:trHeight w:val="31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AŠAK VARIVO S HRENOVKAMA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ČENA SVINJETINA, RIŽA, KUPUS SALATA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RENI SENDVIČ S BEZGLUTENSKIM PECIVOM, CEDEVITA, KRUŠKA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UPUS VARIVO S KOBASICAMA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ZGLUTENSKI RIBLJI ŠTAPIĆI, KRUMPIR SALATA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AH VARIVO SA SUHIM MESOM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ČENICE, PIRE KRUMPIR, KISELA PAPRIKA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IŽOTO OD PILETINE I POVRĆA, KISELI KRASTAVCI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UMPIR GULAŠ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GLUTENSKA PIZZA, JOGURT, MANDARI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bookmarkStart w:id="1" w:name="_Hlk191023438"/>
      <w:r>
        <w:rPr>
          <w:b/>
          <w:bCs/>
          <w:i/>
          <w:iCs/>
          <w:sz w:val="22"/>
          <w:szCs w:val="22"/>
        </w:rPr>
        <w:t>Jelovnik je podložan promjenama.</w:t>
      </w:r>
      <w:bookmarkEnd w:id="1"/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30238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26:00Z</dcterms:created>
  <dc:creator>korisnik</dc:creator>
  <dc:description/>
  <cp:keywords/>
  <dc:language>en-US</dc:language>
  <cp:lastModifiedBy>Ivana Buzjak</cp:lastModifiedBy>
  <cp:lastPrinted>2024-09-13T08:16:00Z</cp:lastPrinted>
  <dcterms:modified xsi:type="dcterms:W3CDTF">2025-09-26T08:26:00Z</dcterms:modified>
  <cp:revision>4</cp:revision>
  <dc:subject/>
  <dc:title/>
</cp:coreProperties>
</file>