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J E L O V N I K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PRODUŽENI BORAVAK- LISTOPA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ŠKOLSKA GODINA 2025./2026.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5525" cy="15449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6894"/>
      </w:tblGrid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O LADA, MLIJEKO, GRAH VARIVO S KOBASICAMA, POLUBIJELI KRUH, KOMPOT BRESKVA</w:t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, ČAJ, ČUFTE, PIRE KRUMPIR, KUKURUZNI KRUH, NAPOLITANKE</w:t>
            </w:r>
          </w:p>
        </w:tc>
      </w:tr>
      <w:tr>
        <w:trPr>
          <w:trHeight w:val="37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 OD TUNE I POVRĆA, POLUBIJELI KRUH, PLJESKAVICE, KRUMPIR, SALATA, BISKVIT KAKAO</w:t>
            </w:r>
          </w:p>
        </w:tc>
      </w:tr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814316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 DOG, ČAJ, JUHA, PILEĆI MEDALJONI, RIŽA, KRUH, PETIT KEKSI</w:t>
            </w:r>
          </w:p>
        </w:tc>
      </w:tr>
      <w:tr>
        <w:trPr>
          <w:trHeight w:val="470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OKOLINO, MAHUNE VARIVO S KOBASICAMA, KUKURUZNI KRUH, BANAN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ŠTETA, ČAJ, JUNEĆI SAFT, CIKLA, CHIA KRUH, VOĆNI JOGURT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LEĆA JUHA, POLUBIJELI KRUH, PEČENA PILETINA, MLINCI, KOMPOT ANANAS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IZ, BANANA, RIBLJI ŠTAPIĆI, KRUMPIR, KRUH, BISKVIT KAKAO</w:t>
            </w:r>
          </w:p>
        </w:tc>
      </w:tr>
      <w:tr>
        <w:trPr>
          <w:trHeight w:val="194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color w:val="FFC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C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 OD RAJČICE, POLUBIJELI KRUH, KUKURUZNI JASTUČIĆ SA SIROM, ĆEVAPI, KEČAP, AJVAR, ČAJNI KOLUTIĆI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OLADA, MLIJEKO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ELJ VARIVO, POLUBIJELI KRUH, VOĆNI JOGURT  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GO-PEKMEZ, KAKAO, BOLONJEZ, KISELI KRASTAVCI, CHIA KRUH, JABUK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NOLADA, ČAJ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HANI PILEĆI FILE, RIZI-BIZI, CIKLA, KUKURUZNI KRUH, PUDING ČOKOLAD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 SA SIROM, JABUKA, FAŠIRANCI, RIŽA, SALATA, POLUBIJELI KRUH, KINDER PINGVIN</w:t>
            </w:r>
          </w:p>
        </w:tc>
      </w:tr>
      <w:tr>
        <w:trPr>
          <w:trHeight w:val="31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OKOLINO, GRAŠAK VARIVO S HRENOVKAMA, POLUBIJELI KRUH, KOMPOT BRESKV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ŠTETA, ČAJ, PEČENA SVINJETINA, RIŽA, KUPUS SALATA, CHIA KRUH, ČAJNI KOLUTIĆI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I SENDVIČ, CEDEVITA, KRUŠKA, RIŽOTO OD SVINJETINE I POVRĆA, SALATA, POLUBIJELI KRUH, PETIT KEKSI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, MLIJEKO, KUPUS VARIVO S KOBASICAMA, KUKURUZNI KRUH, NAPOLITANKE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O LADA, KAKAO, RIBLJI ŠTAPIĆI, KRUMPIR SALATA, POLUBIJELI KRUH, BISKVIT KAKAO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FNA, ČAJ, RIČET VARIVO SA SUHIM MESOM, KUKURUZNI KRUH, MANDARINE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ŠTETA, MLIJEKO, PEČENICE, PIRE KRUMPIR, KISELA PAPRIKA, POLUBIJELI KRUH, PUDING VANILIJ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GO-PEKMEZ, KAKAO, RIŽOTO OD PILETINE I POVRĆA, KISELI KRASTAVCI, CHIA KRUH, VOĆNI JOGURT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ANAC, ČAJ, KRUMPIR GULAŠ, KUKURUZNI KRUH, ČAJNI KOLUTIĆI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10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EK SA SIROM, JOGURT, MANDARINA, PILEĆI MEDALJONI, RIŽA, SALATA, CAO CA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bookmarkStart w:id="1" w:name="_Hlk191023438"/>
      <w:r>
        <w:rPr>
          <w:b/>
          <w:bCs/>
          <w:i/>
          <w:iCs/>
          <w:sz w:val="22"/>
          <w:szCs w:val="22"/>
        </w:rPr>
        <w:t>Jelovnik je podložan promjenama.</w:t>
      </w:r>
      <w:bookmarkEnd w:id="1"/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30238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9:00Z</dcterms:created>
  <dc:creator>korisnik</dc:creator>
  <dc:description/>
  <cp:keywords/>
  <dc:language>en-US</dc:language>
  <cp:lastModifiedBy>Ivana Buzjak</cp:lastModifiedBy>
  <cp:lastPrinted>2024-09-13T08:16:00Z</cp:lastPrinted>
  <dcterms:modified xsi:type="dcterms:W3CDTF">2025-09-30T10:14:00Z</dcterms:modified>
  <cp:revision>8</cp:revision>
  <dc:subject/>
  <dc:title/>
</cp:coreProperties>
</file>