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J E L O V N I K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LISTOPAD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</w:rPr>
        <w:t xml:space="preserve">ŠKOLSKA GODINA 2025./2026.      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295525" cy="15449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43"/>
        <w:gridCol w:w="6894"/>
      </w:tblGrid>
      <w:tr>
        <w:trPr/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CC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CC99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CC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CC99"/>
                <w:sz w:val="22"/>
                <w:szCs w:val="22"/>
              </w:rPr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IJEDA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H VARIVO S KOBASICAMA,POLUBIJELI KRUH</w:t>
            </w:r>
          </w:p>
        </w:tc>
      </w:tr>
      <w:tr>
        <w:trPr>
          <w:trHeight w:val="39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UFTE,PIRE, KUKURUZNI KRUH</w:t>
            </w:r>
          </w:p>
        </w:tc>
      </w:tr>
      <w:tr>
        <w:trPr>
          <w:trHeight w:val="373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TA OD TUNE I POVRĆA, POLUBIJELI KRUH</w:t>
            </w:r>
          </w:p>
        </w:tc>
      </w:tr>
      <w:tr>
        <w:trPr/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178143164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T DOG, ČAJ</w:t>
            </w:r>
          </w:p>
        </w:tc>
      </w:tr>
      <w:tr>
        <w:trPr>
          <w:trHeight w:val="470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HUNE VARIVO S KOBASICAMA, KUKURUZNI KRUH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IJEDA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NEĆI SAFT, CIKLA, CHIA KRUH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LEĆA JUHA, POLUBIJELI KRUH, 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IZ, BANANA</w:t>
            </w:r>
          </w:p>
        </w:tc>
      </w:tr>
      <w:tr>
        <w:trPr>
          <w:trHeight w:val="194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color w:val="FFC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FFC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C000"/>
                <w:sz w:val="22"/>
                <w:szCs w:val="22"/>
              </w:rPr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C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HA OD RAJČICE, POLUBIJELI KRUH, KUKURUZNI JASTUČIĆ SA SIROM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LJ VARIVO, POLUBIJELI KRUH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IJEDA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LONJEZ, KISELI KRASTAVCI, CHIA KRUH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HANI PILEĆI FILE, RIZI-BIZI, CIKLA, KUKURUZNI KRUH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JESTENINA SA SIROM, JABUKA</w:t>
            </w:r>
          </w:p>
        </w:tc>
      </w:tr>
      <w:tr>
        <w:trPr>
          <w:trHeight w:val="31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ŠAK VARIVO S HRENOVKAMA, POLUBIJELI KRUH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A SVINJETINA, RIŽA, KUPUS SALATA, CHIA KRUH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IJEDA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ARENI SENDVIČ, CEDEVITA, KRUŠKA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PUS VARIVO S KOBASICAMA, KUKURUZNI KRUH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BLJI ŠTAPIĆI, KRUMPIR SALATA, POLUBIJELI KRUH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ČET VARIVO SA SUHIM MESOM, KUKURUZNI KRUH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ICE, PIRE KRUMPIR, KISELA PAPRIKA, POLUBIJELI KRUH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IJEDA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ŽOTO OD PILETINE I POVRĆA, KISELI KRASTAVCI, CHIA KRUH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MPIR GULAŠ, KUKURUZNI KRUH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REK SA SIROM, JOGURT, MANDARIN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1" w:name="_Hlk191023438"/>
      <w:bookmarkStart w:id="2" w:name="_Hlk191023438"/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bookmarkStart w:id="3" w:name="_Hlk191023438"/>
      <w:r>
        <w:rPr>
          <w:b/>
          <w:bCs/>
          <w:i/>
          <w:iCs/>
          <w:sz w:val="22"/>
          <w:szCs w:val="22"/>
        </w:rPr>
        <w:t>Jelovnik je podložan promjenama.</w:t>
      </w:r>
      <w:bookmarkEnd w:id="3"/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drawing>
          <wp:inline distT="0" distB="0" distL="0" distR="0">
            <wp:extent cx="1302385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47:00Z</dcterms:created>
  <dc:creator>korisnik</dc:creator>
  <dc:description/>
  <cp:keywords/>
  <dc:language>en-US</dc:language>
  <cp:lastModifiedBy>Ivana Buzjak</cp:lastModifiedBy>
  <cp:lastPrinted>2024-09-13T08:16:00Z</cp:lastPrinted>
  <dcterms:modified xsi:type="dcterms:W3CDTF">2025-09-30T09:55:00Z</dcterms:modified>
  <cp:revision>6</cp:revision>
  <dc:subject/>
  <dc:title/>
</cp:coreProperties>
</file>